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12.2017г. период поставки: 09.01  – 31.03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9.01 – 31.03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9.01 – 31.03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17-12-22T12:19:00Z</dcterms:modified>
  <cp:revision>22</cp:revision>
  <dc:subject/>
  <dc:title>Тендерная заявка  №1</dc:title>
</cp:coreProperties>
</file>